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            Orders: 800-972-7434          Compuserve: GO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Questions: 301-983-9771  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Fax: 301-299-3841  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disk of games FREE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$5.00 -- or buy THREE and save $10.................. SAV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Ken's Labyrinth trilogy.  Can you save your dog Sparky?    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Zone 66: Missions 1-4.........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Zone 66: Missions 1-8 Mega Pack..............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 Both episodes of Jake Stone's adventure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Dare to Dream:  A trilogy of graphical adventures..........($30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.  Epic's bestseller!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ncients:  Deathwatch and Approaching Evil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 six-planet mega blast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 Thrilling 256-color puzzle action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 - Two episodes of fantasy role-playing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iloblaster:  All three episodes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dventure Math Deluxe:  Educational entertainment.........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3.5" High Density          [ ] Check here if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Low Density               first order with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